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о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28.08.2018 № 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риказ МКОУ «Птикентская ООШ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от 28.08.2018 № 14/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приема обучающихся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 xml:space="preserve">в </w:t>
      </w:r>
      <w:r>
        <w:rPr>
          <w:b/>
          <w:bCs/>
        </w:rPr>
        <w:t>МКОУ «Птикентская ООШ»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КОУ «Птикентская ООШ»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КОУ «Птикентская ООШ»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</w:t>
      </w:r>
      <w:r>
        <w:rPr/>
        <w:t xml:space="preserve"> «</w:t>
      </w:r>
      <w:r>
        <w:rPr>
          <w:szCs w:val="24"/>
        </w:rPr>
        <w:t>Об обр</w:t>
      </w:r>
      <w:r>
        <w:rPr/>
        <w:t>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Республики Дагестан (www.05.gosuslugi.ru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</w:t>
      </w:r>
      <w:r>
        <w:rPr>
          <w:b/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Птикентская ООШ»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/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 «Птикентская ООШ»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для обучения в очной форме по общеобразовательной программе в ___ класс МКОУ «Птикентская ООШ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Птикентская ООШ»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«Птикентская ООШ»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и, закрепленные за МКОУ «Птикентская ООШ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5"/>
        <w:gridCol w:w="2554"/>
        <w:gridCol w:w="6416"/>
      </w:tblGrid>
      <w:tr>
        <w:trPr>
          <w:trHeight w:val="435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6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, закрепленные за общеобразовательны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ми (улица, дом) 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«Птикентская ООШ»</w:t>
            </w:r>
          </w:p>
        </w:tc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джимурадов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9:00Z</dcterms:created>
  <dc:creator>Школа213</dc:creator>
  <dc:description/>
  <dc:language>en-US</dc:language>
  <cp:lastModifiedBy>абдуселим</cp:lastModifiedBy>
  <cp:lastPrinted>2016-01-28T09:02:00Z</cp:lastPrinted>
  <dcterms:modified xsi:type="dcterms:W3CDTF">2019-02-26T12:09:00Z</dcterms:modified>
  <cp:revision>2</cp:revision>
  <dc:subject/>
  <dc:title/>
</cp:coreProperties>
</file>