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иректор МКОУ «Птикентская ООШ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аджимуслимов К.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каз №          от                2018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МКОУ «Птикентская основная общеобразовательная школа 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>и Уставом МКОУ  «Сайтаркентская основная общеобразовательная школа 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38:00Z</dcterms:created>
  <dc:creator> </dc:creator>
  <dc:description/>
  <cp:keywords/>
  <dc:language>en-US</dc:language>
  <cp:lastModifiedBy>абдуселим</cp:lastModifiedBy>
  <dcterms:modified xsi:type="dcterms:W3CDTF">2019-02-26T12:29:00Z</dcterms:modified>
  <cp:revision>7</cp:revision>
  <dc:subject/>
  <dc:title>Положение</dc:title>
</cp:coreProperties>
</file>